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40"/>
          <w:u w:val="single"/>
        </w:rPr>
        <w:t>IAN MELLER – EDI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a House, Cragg Vale, Hebden Bridge, West Yorkshire, HX7 5SQ</w:t>
      </w:r>
    </w:p>
    <w:p>
      <w:pPr>
        <w:pStyle w:val="Normal"/>
        <w:jc w:val="center"/>
        <w:rPr/>
      </w:pPr>
      <w:r>
        <w:rPr>
          <w:b/>
        </w:rPr>
        <w:t>07976 619 702 /  ianpmeller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ARY/FACTUA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MERGENCY (Channel 4 / The Garden, 1x60)</w:t>
      </w:r>
    </w:p>
    <w:p>
      <w:pPr>
        <w:pStyle w:val="Normal"/>
        <w:rPr>
          <w:b/>
          <w:b/>
        </w:rPr>
      </w:pPr>
      <w:r>
        <w:rPr/>
        <w:t>Following minute by minute decisions as top trauma medics attempt to save the most injured peo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 HOURS IN A&amp;E (Channel 4 / The Garden, SP Rachael Smi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UALTY 24/7 (3 series, Channel 5 / Crackit, SP Naomi Callan)</w:t>
      </w:r>
    </w:p>
    <w:p>
      <w:pPr>
        <w:pStyle w:val="Normal"/>
        <w:rPr/>
      </w:pPr>
      <w:r>
        <w:rPr/>
        <w:t>Everyday stories observing the staff and patients at Barnsley A&amp;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LOST VIKING ARMY  (1 x 50’’, Channel 4 / PBS, PD Peter Gauvain)</w:t>
      </w:r>
    </w:p>
    <w:p>
      <w:pPr>
        <w:pStyle w:val="Normal"/>
        <w:rPr/>
      </w:pPr>
      <w:r>
        <w:rPr/>
        <w:t>History meets archaeology and science in the search for Dark Ages Viking inva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LA : JUST ONE OF THOSE THINGS  (1 x 90’’, Eagle Rock, PD Leslie Woodhead)</w:t>
      </w:r>
    </w:p>
    <w:p>
      <w:pPr>
        <w:pStyle w:val="Normal"/>
        <w:rPr/>
      </w:pPr>
      <w:r>
        <w:rPr/>
        <w:t>A jazz-inspired feature length portrait of Ella Fitzg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ONE POUND HOUSES  (2 series, C4 / Topical, PD Rachael Smith)</w:t>
      </w:r>
    </w:p>
    <w:p>
      <w:pPr>
        <w:pStyle w:val="Normal"/>
        <w:rPr/>
      </w:pPr>
      <w:r>
        <w:rPr/>
        <w:t>Liverpool council sell derelict homes for a pound. Observational series following the fortunes of the buy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WORLD’S BEST CHRISTMAS LIGHTS  (1 x 47’’, C4 / Daisybeck, PD John Moulson)</w:t>
      </w:r>
    </w:p>
    <w:p>
      <w:pPr>
        <w:pStyle w:val="Normal"/>
        <w:rPr/>
      </w:pPr>
      <w:r>
        <w:rPr/>
        <w:t>Warm hearted Christmas show following the Christmas Decorators from Liverpool as they prepare Bethlehem’s Manger Square for Christ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NA: THE DAY BRITAIN CRIED  (1 x 46’’, ITV / Smithsonian, PD Leslie Woodhead)</w:t>
      </w:r>
    </w:p>
    <w:p>
      <w:pPr>
        <w:pStyle w:val="Normal"/>
        <w:rPr/>
      </w:pPr>
      <w:r>
        <w:rPr/>
        <w:t>The inside story of the day of Princess Diana’s fun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CHAEL MOSLEY VERSUS THE SUPERBUGS  (1 x 59’’, BBC4 / Renegade, PD Peter Gauvain)</w:t>
      </w:r>
    </w:p>
    <w:p>
      <w:pPr>
        <w:pStyle w:val="Normal"/>
        <w:rPr/>
      </w:pPr>
      <w:r>
        <w:rPr/>
        <w:t xml:space="preserve">Grierson nominated investigation: why are we facing a rise in antibiotic resistanc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TINY  (1</w:t>
      </w:r>
      <w:r>
        <w:rPr>
          <w:b/>
          <w:vertAlign w:val="superscript"/>
        </w:rPr>
        <w:t>st</w:t>
      </w:r>
      <w:r>
        <w:rPr>
          <w:b/>
        </w:rPr>
        <w:t xml:space="preserve"> of  5 X 48, Channel 4 / Windfall, SP Sophie Todd)</w:t>
      </w:r>
    </w:p>
    <w:p>
      <w:pPr>
        <w:pStyle w:val="Normal"/>
        <w:rPr>
          <w:b/>
          <w:b/>
        </w:rPr>
      </w:pPr>
      <w:r>
        <w:rPr/>
        <w:t>Epic recreation of the 4000 mile voyage to safety in a tiny boat by Capt. Bligh after the mutiny on the Bount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FIRST LADIES  (2 X 48’’, Smithsonian / Finestripe, SP Michael Burke)</w:t>
      </w:r>
    </w:p>
    <w:p>
      <w:pPr>
        <w:pStyle w:val="Normal"/>
        <w:rPr>
          <w:b/>
          <w:b/>
        </w:rPr>
      </w:pPr>
      <w:r>
        <w:rPr/>
        <w:t>From Dolley Madison to Michelle Obama, stories of America’s  First La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IRST NIGHT OF TELEVISION  (BBC4, 1 x 90, PD Peter Gauvain)</w:t>
      </w:r>
    </w:p>
    <w:p>
      <w:pPr>
        <w:pStyle w:val="Normal"/>
        <w:rPr>
          <w:b/>
          <w:b/>
        </w:rPr>
      </w:pPr>
      <w:r>
        <w:rPr/>
        <w:t>A story of cogs and gears, electron beams and dancing girls</w:t>
      </w:r>
      <w:r>
        <w:rPr>
          <w:b/>
        </w:rPr>
        <w:t xml:space="preserve">, </w:t>
      </w:r>
      <w:r>
        <w:rPr/>
        <w:t xml:space="preserve">this anniversary show recreates the first TV broadcast from London in 1936 and tells the story of the lost technologies, performers and view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AY THEY DROPPED THE BOMB  (ITV / Smithsonian / Finestripe, 1 x 53', PD Leslie Woodhead)</w:t>
      </w:r>
    </w:p>
    <w:p>
      <w:pPr>
        <w:pStyle w:val="Normal"/>
        <w:rPr>
          <w:b/>
          <w:b/>
        </w:rPr>
      </w:pPr>
      <w:r>
        <w:rPr/>
        <w:t>The story of the first atomic bomb, told by the survivors, scientists and airmen who were t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LION DOLLAR AMERICAN PRINCESSES  (2 series, Smithsonian / Finestripe, SP Michael Burke)</w:t>
      </w:r>
    </w:p>
    <w:p>
      <w:pPr>
        <w:pStyle w:val="Normal"/>
        <w:rPr>
          <w:b/>
          <w:b/>
        </w:rPr>
      </w:pPr>
      <w:r>
        <w:rPr/>
        <w:t xml:space="preserve">The lives of the ‘Dollar Princesses’ who gatecrashed European Aristocracy exchanging cash for cla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EX JAMES: SLOWING DOWN FAST FASHION  (Chief Productions/Amazon, 1x60')</w:t>
      </w:r>
    </w:p>
    <w:p>
      <w:pPr>
        <w:pStyle w:val="Normal"/>
        <w:rPr/>
      </w:pPr>
      <w:r>
        <w:rPr/>
        <w:t>Why do we buy cheap plastic clothes? what are they're doing to our world? and what are the alternativ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CING UNDER PRESSURE  (BBC / Rare Day, PD Louise Malkinson/Ricardo Pollack)</w:t>
      </w:r>
    </w:p>
    <w:p>
      <w:pPr>
        <w:pStyle w:val="Normal"/>
        <w:rPr/>
      </w:pPr>
      <w:r>
        <w:rPr/>
        <w:t>Observational film charting the challenges and changes facing South Yorks police under government cu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THE MIDWIVES  (BBC / The Garden, 2 of 8 x 60', PD Rachael Smith)</w:t>
      </w:r>
    </w:p>
    <w:p>
      <w:pPr>
        <w:pStyle w:val="Normal"/>
        <w:rPr/>
      </w:pPr>
      <w:r>
        <w:rPr/>
        <w:t>Observational series showing what it's like to be a midwife in Britai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DAY KENNEDY DIED  (ITV / Smithsonian / Finestripe, 1 x 53', 1 x 92', PD Leslie Woodhead)</w:t>
      </w:r>
    </w:p>
    <w:p>
      <w:pPr>
        <w:pStyle w:val="Normal"/>
        <w:rPr/>
      </w:pPr>
      <w:r>
        <w:rPr/>
        <w:t>The BAFTA nominated story of the day JFK was killed, told through archive film, sound and witness testim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PLANNERS/PERMISSION IMPOSSIBLE (BBC, 4 of 16 x 60', Series Producer Dympna Jackson)</w:t>
      </w:r>
    </w:p>
    <w:p>
      <w:pPr>
        <w:pStyle w:val="Normal"/>
        <w:rPr/>
      </w:pPr>
      <w:r>
        <w:rPr/>
        <w:t>From multi-million developments to a two-foot fence: wry observational stories of Britain's planners at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LLSBOROUGH – THE SEARCH FOR TRUTH  (ITV, 1 x 60', PD Gareth Williams)</w:t>
      </w:r>
    </w:p>
    <w:p>
      <w:pPr>
        <w:pStyle w:val="Normal"/>
        <w:rPr/>
      </w:pPr>
      <w:r>
        <w:rPr/>
        <w:t>The story of the Hillsborough disaster and the subsequent unresolved questions that haunt those invol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UNT FOR BIN LADEN  (ITV / Smithsonian / Brook Lapping, 1 x 90', PD Leslie Woodhead)</w:t>
      </w:r>
    </w:p>
    <w:p>
      <w:pPr>
        <w:pStyle w:val="Normal"/>
        <w:rPr/>
      </w:pPr>
      <w:r>
        <w:rPr/>
        <w:t>The inside story of the 20 year hunt for America's most want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REN’S HOSPITAL  (ITV / Maverick, 2 series of 12, SP Tanya Cohen)</w:t>
      </w:r>
    </w:p>
    <w:p>
      <w:pPr>
        <w:pStyle w:val="Normal"/>
        <w:rPr>
          <w:b/>
          <w:b/>
        </w:rPr>
      </w:pPr>
      <w:r>
        <w:rPr/>
        <w:t>Ob Doc series about the patients and staff of the Royal Manchester children’s hosp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11: THE DAY THAT CHANGED THE WORLD  (ITV / Brook Lapping, 1 x 90', PD Leslie Woodhead)</w:t>
      </w:r>
    </w:p>
    <w:p>
      <w:pPr>
        <w:pStyle w:val="Normal"/>
        <w:rPr/>
      </w:pPr>
      <w:r>
        <w:rPr/>
        <w:t>The BAFTA nominated story of 9/11 told through the memories of America's leaders and decision makers and the images and sounds captured on the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UTURE OF FOOD (BBC / Blakeway 1 x 60’, PD Gareth Williams)</w:t>
      </w:r>
    </w:p>
    <w:p>
      <w:pPr>
        <w:pStyle w:val="Normal"/>
        <w:rPr/>
      </w:pPr>
      <w:r>
        <w:rPr/>
        <w:t>George Alagiah travels the world to assess the future of f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VILLE – ‘Srebrenica - Never Again?’ (BBC / October, PD Leslie Woodhead)</w:t>
      </w:r>
    </w:p>
    <w:p>
      <w:pPr>
        <w:pStyle w:val="Normal"/>
        <w:rPr/>
      </w:pPr>
      <w:r>
        <w:rPr/>
        <w:t xml:space="preserve">Marking the 10th anniversary of the massacre, this follow-up to ‘Cry from the Grave’ frames the </w:t>
      </w:r>
    </w:p>
    <w:p>
      <w:pPr>
        <w:pStyle w:val="Normal"/>
        <w:rPr>
          <w:b/>
          <w:b/>
        </w:rPr>
      </w:pPr>
      <w:r>
        <w:rPr/>
        <w:t>lives of survivors in a meditation on Genoc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VILLE – ‘Star Wars Dreams’ (BBC, PD Leslie Woodhead)</w:t>
      </w:r>
    </w:p>
    <w:p>
      <w:pPr>
        <w:pStyle w:val="Normal"/>
        <w:rPr/>
      </w:pPr>
      <w:r>
        <w:rPr/>
        <w:t>Award-winning story of America’s enduring obsession with building a missile sh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YVILLE – ‘Milosevic – How to be a Dictator’ (BBC, PD Leslie Woodhead)</w:t>
      </w:r>
    </w:p>
    <w:p>
      <w:pPr>
        <w:pStyle w:val="Normal"/>
        <w:rPr>
          <w:b/>
          <w:b/>
        </w:rPr>
      </w:pPr>
      <w:r>
        <w:rPr/>
        <w:t>The tragic tale of a dictatorship that destroyed both Slobodan Milosevic and Yugoslav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TLEFIELD DETECTIVES (History Ch/Granada, 4 x 50’, PDs Louise Say, Bob Bentley)</w:t>
      </w:r>
    </w:p>
    <w:p>
      <w:pPr>
        <w:pStyle w:val="Normal"/>
        <w:rPr>
          <w:b/>
          <w:b/>
        </w:rPr>
      </w:pPr>
      <w:r>
        <w:rPr/>
        <w:t>Using new research to reassess what happened in landmark batt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 THE SUN – ‘Geiko Girl’ (BBC / Antelope, PD Mick Czaky)</w:t>
      </w:r>
    </w:p>
    <w:p>
      <w:pPr>
        <w:pStyle w:val="Normal"/>
        <w:rPr/>
      </w:pPr>
      <w:r>
        <w:rPr/>
        <w:t>An observational film revealing the secret world of a modern geis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 THE SUN – ‘Missileers’ (BBC / Antelope, PD Leslie Woodhead)</w:t>
      </w:r>
    </w:p>
    <w:p>
      <w:pPr>
        <w:pStyle w:val="Normal"/>
        <w:rPr/>
      </w:pPr>
      <w:r>
        <w:rPr/>
        <w:t>Inside the bunkers with the men and women who control America’s nuclear miss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T - ‘Rocketchiki’ (BBC / Antelope, PD Leslie Woodhead)</w:t>
      </w:r>
    </w:p>
    <w:p>
      <w:pPr>
        <w:pStyle w:val="Normal"/>
        <w:rPr/>
      </w:pPr>
      <w:r>
        <w:rPr/>
        <w:t>Russian companion piece to ‘Missileers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 STORIES – ‘Soldat’ (C4 / First Circle, PD Paul Jenkins)</w:t>
      </w:r>
    </w:p>
    <w:p>
      <w:pPr>
        <w:pStyle w:val="Normal"/>
        <w:rPr/>
      </w:pPr>
      <w:r>
        <w:rPr/>
        <w:t>Award-winning snapshot of life in the Russian army, from top generals to brutalised con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VERY BRITISH MURDER – ‘A Death in the Family’ (C4, PD John Akomfrah)</w:t>
      </w:r>
    </w:p>
    <w:p>
      <w:pPr>
        <w:pStyle w:val="Normal"/>
        <w:rPr/>
      </w:pPr>
      <w:r>
        <w:rPr/>
        <w:t>The death of an ordinary man, rendered as a noir trage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ANDO (C4 / Windfall, 2 of 4 x 50’, PD Kate Barker)</w:t>
      </w:r>
    </w:p>
    <w:p>
      <w:pPr>
        <w:pStyle w:val="Normal"/>
        <w:rPr>
          <w:b/>
          <w:b/>
        </w:rPr>
      </w:pPr>
      <w:r>
        <w:rPr/>
        <w:t>Boys own adventures remembered by the first members of the SAS and Parachute regi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VILLE – ‘A Cry from the Grave’ (BBC / Antelope, PD Leslie Woodhead)</w:t>
      </w:r>
    </w:p>
    <w:p>
      <w:pPr>
        <w:pStyle w:val="Normal"/>
        <w:rPr/>
      </w:pPr>
      <w:r>
        <w:rPr/>
        <w:t>Multi-award winning story of the Srebrenica massacre, witnessed by survivors and camcor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USIC AND ART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T THAT SHOOK THE WORLD – ‘Portillo on Wagner’ (BBC, PD Michael Waldman)</w:t>
      </w:r>
    </w:p>
    <w:p>
      <w:pPr>
        <w:pStyle w:val="Normal"/>
        <w:rPr/>
      </w:pPr>
      <w:r>
        <w:rPr/>
        <w:t>Michael Portillo on Wagner’s epic Ring Cycle about corrupting power and redemptive l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NIBUS – ‘The Wonderful World of Louis Armstrong’ (BBC, PD John Akomfrah)</w:t>
      </w:r>
    </w:p>
    <w:p>
      <w:pPr>
        <w:pStyle w:val="Normal"/>
        <w:rPr>
          <w:b/>
          <w:b/>
        </w:rPr>
      </w:pPr>
      <w:r>
        <w:rPr/>
        <w:t>Biography reassessing the life and impact of the father of jaz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THOUT WALLS – ‘The Girl from Ipanema’ (C4 / Diverse, PD Celia Lowenstein)</w:t>
      </w:r>
    </w:p>
    <w:p>
      <w:pPr>
        <w:pStyle w:val="Normal"/>
        <w:rPr/>
      </w:pPr>
      <w:r>
        <w:rPr/>
        <w:t>Bossa Nova and Rio de Janeiro expressed through their most famous song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AMA and DRAMA-DOCUMENTAR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BOXED</w:t>
      </w:r>
      <w:r>
        <w:rPr/>
        <w:t xml:space="preserve"> - Short comedy, winner at the 2011 cofilmic short comedy fest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HOLOCAUST ON TRIAL</w:t>
      </w:r>
      <w:r>
        <w:rPr/>
        <w:t xml:space="preserve"> </w:t>
      </w:r>
      <w:r>
        <w:rPr>
          <w:b/>
        </w:rPr>
        <w:t>(C4 / 3BM, PD Leslie Woodhead)</w:t>
      </w:r>
    </w:p>
    <w:p>
      <w:pPr>
        <w:pStyle w:val="Normal"/>
        <w:rPr>
          <w:b/>
          <w:b/>
        </w:rPr>
      </w:pPr>
      <w:r>
        <w:rPr/>
        <w:t xml:space="preserve">Dramatisation of the trial of holocaust denier David Irv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CIEN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ANATOMISTS (C4 / Windfall, 1 of 3 x 50’, PD Kate Barker)</w:t>
      </w:r>
    </w:p>
    <w:p>
      <w:pPr>
        <w:pStyle w:val="Normal"/>
        <w:rPr/>
      </w:pPr>
      <w:r>
        <w:rPr/>
        <w:t>Controversial anatomist Gunther von Hagens, who dramatically exhibits real preserved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NOX – ‘Simply Complex’ (C4 / Diverse, PD Celia Lowenstein)</w:t>
      </w:r>
    </w:p>
    <w:p>
      <w:pPr>
        <w:pStyle w:val="Normal"/>
        <w:rPr/>
      </w:pPr>
      <w:r>
        <w:rPr/>
        <w:t>The life, work and world of Murray Gell-Mann, foremost modern physic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OTHER SERIES include</w:t>
      </w:r>
      <w:r>
        <w:rPr>
          <w:b/>
          <w:i/>
        </w:rPr>
        <w:t xml:space="preserve">:   </w:t>
      </w:r>
      <w:r>
        <w:rPr/>
        <w:t>Panorama, Dispatches, Songs of Pra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EDUCATION:</w:t>
      </w:r>
      <w:r>
        <w:rPr/>
        <w:t xml:space="preserve">            Degree in English and Film (University of East Anglia)</w:t>
      </w:r>
    </w:p>
    <w:p>
      <w:pPr>
        <w:pStyle w:val="Normal"/>
        <w:rPr/>
      </w:pPr>
      <w:r>
        <w:rPr/>
        <w:tab/>
        <w:tab/>
        <w:t xml:space="preserve">        4 ‘A’ levels, 13 ‘O’ level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REER HISTORY:</w:t>
      </w:r>
      <w:r>
        <w:rPr/>
        <w:t xml:space="preserve">  Freelance Editor (1990 – present), Rushes Post-production (1987-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ES:</w:t>
      </w:r>
      <w:r>
        <w:rPr/>
        <w:tab/>
        <w:t xml:space="preserve">         Leslie Woodhead, Director, </w:t>
      </w:r>
      <w:hyperlink r:id="rId2">
        <w:r>
          <w:rPr>
            <w:rStyle w:val="InternetLink"/>
            <w:color w:val="000000"/>
          </w:rPr>
          <w:t>info@lesliewoodhead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eastAsia="Times-Roman"/>
          <w:kern w:val="2"/>
          <w:szCs w:val="24"/>
        </w:rPr>
        <w:t xml:space="preserve">Lorraine McKechnie, Producer, </w:t>
      </w:r>
      <w:r>
        <w:rPr/>
        <w:t xml:space="preserve"> lorraine.mckechnie@me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Arial Narrow" w:cs="Arial Narrow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sliewoodhea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3:00Z</dcterms:created>
  <dc:creator>HELEN &amp; IAN  MELLER</dc:creator>
  <dc:description/>
  <cp:keywords/>
  <dc:language>en-US</dc:language>
  <cp:lastModifiedBy>ian meller</cp:lastModifiedBy>
  <dcterms:modified xsi:type="dcterms:W3CDTF">2023-02-01T12:10:00Z</dcterms:modified>
  <cp:revision>4</cp:revision>
  <dc:subject/>
  <dc:title>IAN MELLER – EDITOR</dc:title>
</cp:coreProperties>
</file>